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35" w:leader="none"/>
        </w:tabs>
        <w:ind w:firstLine="6425"/>
        <w:rPr>
          <w:b/>
          <w:b/>
          <w:bCs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3175</wp:posOffset>
            </wp:positionV>
            <wp:extent cx="928497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85pt;margin-top:46.6pt;width:299.95pt;height:33.75pt;mso-wrap-style:none;v-text-anchor:middle;mso-position-horizontal-relative:margin;mso-position-vertical-relative:page" type="_x0000_t136">
            <v:path textpathok="t"/>
            <v:textpath on="t" fitshape="t" string="話題のチャットGPTなど" style="font-family:&quot;メイリオ&quot;;font-size:12pt"/>
            <v:fill o:detectmouseclick="t" type="solid" color2="black"/>
            <v:stroke color="black" weight="15840" joinstyle="miter" endcap="flat"/>
            <v:shadow on="t" obscured="f" color="silver"/>
            <w10:wrap type="none"/>
          </v:shape>
        </w:pict>
      </w:r>
      <w:r>
        <w:rPr>
          <w:b/>
          <w:bCs/>
          <w:sz w:val="20"/>
          <w:szCs w:val="22"/>
        </w:rPr>
        <w:t>令和</w:t>
      </w: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</w:rPr>
        <w:t>年度茨城県商工会等リーディング事業</w:t>
      </w:r>
      <w:r>
        <w:rPr>
          <w:b/>
          <w:bCs/>
        </w:rPr>
        <w:t>　</w:t>
      </w:r>
    </w:p>
    <w:p>
      <w:pPr>
        <w:pStyle w:val="Normal"/>
        <w:tabs>
          <w:tab w:val="clear" w:pos="840"/>
          <w:tab w:val="left" w:pos="8535" w:leader="none"/>
        </w:tabs>
        <w:ind w:firstLine="6300"/>
        <w:rPr>
          <w:b/>
          <w:b/>
          <w:bCs/>
          <w:sz w:val="20"/>
          <w:szCs w:val="22"/>
        </w:rPr>
      </w:pPr>
      <w:r>
        <w:rPr/>
        <w:t>　　　　　　　　</w:t>
      </w:r>
      <w:r>
        <w:rPr>
          <w:b/>
          <w:bCs/>
          <w:sz w:val="20"/>
          <w:szCs w:val="22"/>
        </w:rPr>
        <w:t>地域経済活性化事業</w:t>
      </w:r>
    </w:p>
    <w:p>
      <w:pPr>
        <w:pStyle w:val="Normal"/>
        <w:tabs>
          <w:tab w:val="clear" w:pos="840"/>
          <w:tab w:val="left" w:pos="8535" w:leader="none"/>
        </w:tabs>
        <w:ind w:firstLine="6325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t" o:allowincell="f" style="position:absolute;margin-left:1.8pt;margin-top:91.25pt;width:529.2pt;height:52.2pt;mso-wrap-style:none;v-text-anchor:middle;mso-position-horizontal-relative:margin;mso-position-vertical-relative:page" type="_x0000_t136">
            <v:path textpathok="t"/>
            <v:textpath on="t" fitshape="t" string="小さなお店／会社のDXと、デジタルを活用した集客術！" style="font-family:&quot;メイリオ&quot;;font-size:12pt"/>
            <v:fill o:detectmouseclick="t" type="solid" color2="black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918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023235</wp:posOffset>
                </wp:positionV>
                <wp:extent cx="6644640" cy="2493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493720"/>
                        </a:xfrm>
                        <a:prstGeom prst="rect">
                          <a:avLst/>
                        </a:prstGeom>
                        <a:solidFill>
                          <a:srgbClr val="bdd6ee">
                            <a:alpha val="58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1.8pt;margin-top:238.05pt;width:523.15pt;height:196.3pt;mso-wrap-style:none;v-text-anchor:middle">
                <v:fill o:detectmouseclick="t" type="solid" color2="#422911" opacity="0.57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6372225</wp:posOffset>
                </wp:positionV>
                <wp:extent cx="922020" cy="363855"/>
                <wp:effectExtent l="635" t="635" r="635" b="0"/>
                <wp:wrapNone/>
                <wp:docPr id="5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 P丸ゴシック体M" w:hAnsi="AR P丸ゴシック体M" w:eastAsia="AR P丸ゴシック体M" w:cs="AR P丸ゴシック体M"/>
                                <w:color w:val="FFFFFF"/>
                                <w:lang w:val="en-US" w:eastAsia="ja-JP" w:bidi="ar-SA"/>
                              </w:rPr>
                              <w:t>受　講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4" fillcolor="#2e74b5" stroked="f" o:allowincell="f" style="position:absolute;margin-left:269.7pt;margin-top:501.75pt;width:72.55pt;height: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R P丸ゴシック体M" w:hAnsi="AR P丸ゴシック体M" w:eastAsia="AR P丸ゴシック体M" w:cs="AR P丸ゴシック体M"/>
                          <w:color w:val="FFFFFF"/>
                          <w:lang w:val="en-US" w:eastAsia="ja-JP" w:bidi="ar-SA"/>
                        </w:rPr>
                        <w:t>受　講　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440</wp:posOffset>
                </wp:positionH>
                <wp:positionV relativeFrom="page">
                  <wp:posOffset>8372475</wp:posOffset>
                </wp:positionV>
                <wp:extent cx="6667500" cy="238760"/>
                <wp:effectExtent l="10160" t="0" r="10160" b="0"/>
                <wp:wrapNone/>
                <wp:docPr id="6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38680"/>
                          <a:chOff x="0" y="0"/>
                          <a:chExt cx="6667560" cy="23868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667560" cy="20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23144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切り取らずにこのまま送信して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37.2pt;margin-top:659.25pt;width:524.95pt;height:18.8pt" coordorigin="744,13185" coordsize="10499,376">
                <v:line id="shape_0" from="744,13332" to="11243,13363" ID="直線コネクタ 23" stroked="t" o:allowincell="f" style="position:absolute;flip:y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8;top:13185;width:36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切り取らずにこのまま送信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5596255</wp:posOffset>
                </wp:positionV>
                <wp:extent cx="5802630" cy="1475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475280"/>
                          <a:chOff x="0" y="0"/>
                          <a:chExt cx="580248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379080"/>
                            <a:ext cx="5240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東海村商工会館　2階　会議室　</w:t>
                              </w:r>
                              <w:r>
                                <w:rPr>
                                  <w:kern w:val="0"/>
                                  <w:szCs w:val="23"/>
                                  <w:sz w:val="24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TEL 029-282-32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57740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令和６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0"/>
                                  <w:szCs w:val="23"/>
                                  <w:sz w:val="3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１０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0"/>
                                  <w:szCs w:val="23"/>
                                  <w:sz w:val="3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日（水） 14：00 ～ 16：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4955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東海村商工会・那珂市商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440.65pt;width:456.9pt;height:116.15pt" coordorigin="1848,8813" coordsize="9138,2323">
                <v:shape id="shape_0" stroked="f" o:allowincell="f" style="position:absolute;left:1848;top:9410;width:825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東海村商工会館　2階　会議室　</w:t>
                        </w:r>
                        <w:r>
                          <w:rPr>
                            <w:kern w:val="0"/>
                            <w:szCs w:val="23"/>
                            <w:sz w:val="24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 xml:space="preserve"> TEL 029-282-3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8813;width:909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令和６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0"/>
                            <w:szCs w:val="23"/>
                            <w:sz w:val="3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１０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0"/>
                            <w:szCs w:val="23"/>
                            <w:sz w:val="3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日（水） 14：00 ～ 16：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0511;width:780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東海村商工会・那珂市商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5516245</wp:posOffset>
                </wp:positionV>
                <wp:extent cx="1064895" cy="1463040"/>
                <wp:effectExtent l="6350" t="0" r="6985" b="3028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463040"/>
                          <a:chOff x="0" y="0"/>
                          <a:chExt cx="1064880" cy="1463040"/>
                        </a:xfrm>
                      </wpg:grpSpPr>
                      <wps:wsp>
                        <wps:cNvSpPr/>
                        <wps:spPr>
                          <a:xfrm>
                            <a:off x="0" y="526320"/>
                            <a:ext cx="1051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392400"/>
                            <a:ext cx="74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43640"/>
                            <a:ext cx="1051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0"/>
                            <a:ext cx="74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9520"/>
                            <a:ext cx="1051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063800"/>
                            <a:ext cx="7441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67960"/>
                            <a:ext cx="1051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29000"/>
                            <a:ext cx="74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定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34.35pt;width:83.85pt;height:115.25pt" coordorigin="36,8687" coordsize="1677,2305">
                <v:roundrect id="shape_0" ID="正方形/長方形 14" fillcolor="#2e74b5" stroked="t" o:allowincell="f" style="position:absolute;left:36;top:9516;width:1655;height:404;mso-wrap-style:none;v-text-anchor:middle">
                  <v:fill o:detectmouseclick="t" type="solid" color2="#d18b4a"/>
                  <v:stroke color="#2e74b5" weight="12600" joinstyle="miter" endcap="flat"/>
                  <w10:wrap type="none"/>
                </v:roundrect>
                <v:shape id="shape_0" stroked="f" o:allowincell="f" style="position:absolute;left:312;top:9305;width:117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正方形/長方形 14" fillcolor="#2e74b5" stroked="t" o:allowincell="f" style="position:absolute;left:57;top:8913;width:1655;height:404;mso-wrap-style:none;v-text-anchor:middle">
                  <v:fill o:detectmouseclick="t" type="solid" color2="#d18b4a"/>
                  <v:stroke color="#2e74b5" weight="12600" joinstyle="miter" endcap="flat"/>
                  <w10:wrap type="none"/>
                </v:roundrect>
                <v:shape id="shape_0" stroked="f" o:allowincell="f" style="position:absolute;left:333;top:8687;width:117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正方形/長方形 14" fillcolor="#2e74b5" stroked="t" o:allowincell="f" style="position:absolute;left:36;top:10576;width:1655;height:404;mso-wrap-style:none;v-text-anchor:middle">
                  <v:fill o:detectmouseclick="t" type="solid" color2="#d18b4a"/>
                  <v:stroke color="#2e74b5" weight="12600" joinstyle="miter" endcap="flat"/>
                  <w10:wrap type="none"/>
                </v:roundrect>
                <v:shape id="shape_0" stroked="f" o:allowincell="f" style="position:absolute;left:312;top:10362;width:117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正方形/長方形 14" fillcolor="#2e74b5" stroked="f" o:allowincell="f" style="position:absolute;left:39;top:10054;width:1655;height:404;mso-wrap-style:none;v-text-anchor:middle">
                  <v:fill o:detectmouseclick="t" type="solid" color2="#d18b4a"/>
                  <v:stroke color="#3465a4" joinstyle="round" endcap="flat"/>
                  <w10:wrap type="none"/>
                </v:roundrect>
                <v:shape id="shape_0" stroked="f" o:allowincell="f" style="position:absolute;left:324;top:9835;width:117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定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</wp:posOffset>
            </wp:positionH>
            <wp:positionV relativeFrom="paragraph">
              <wp:posOffset>3141345</wp:posOffset>
            </wp:positionV>
            <wp:extent cx="959485" cy="12109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505</wp:posOffset>
                </wp:positionH>
                <wp:positionV relativeFrom="paragraph">
                  <wp:posOffset>1518285</wp:posOffset>
                </wp:positionV>
                <wp:extent cx="7036435" cy="13633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136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5pt;margin-top:119.55pt;width:554pt;height:107.3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ge">
                  <wp:posOffset>4464685</wp:posOffset>
                </wp:positionV>
                <wp:extent cx="757555" cy="2927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2735"/>
                        </a:xfrm>
                        <a:prstGeom prst="rect"/>
                        <a:solidFill>
                          <a:srgbClr val="2E7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講　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yle="position:absolute;rotation:-0;width:59.65pt;height:23.05pt;mso-wrap-distance-left:9.05pt;mso-wrap-distance-right:9.05pt;mso-wrap-distance-top:0pt;mso-wrap-distance-bottom:0pt;margin-top:351.55pt;mso-position-vertical-relative:page;margin-left:1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講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117080</wp:posOffset>
                </wp:positionV>
                <wp:extent cx="7139940" cy="2190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海村商工会 行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29-283-04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セミナー参加申込書　　　　　　　　　　　年　　月　　日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3871"/>
                              <w:gridCol w:w="1254"/>
                              <w:gridCol w:w="39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jc w:val="left"/>
                              <w:rPr>
                                <w:rFonts w:ascii="メイリオ" w:hAnsi="メイリオ" w:eastAsia="メイリオ" w:cs="メイリオ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2"/>
                                <w:szCs w:val="12"/>
                              </w:rPr>
                              <w:t>本申込書にご記入頂いた個人情報につきましては、講演会に開催に係る受講者名簿の作成、出欠確認、講演会運営等に関する目的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72.5pt;mso-wrap-distance-left:9.05pt;mso-wrap-distance-right:9.05pt;mso-wrap-distance-top:0pt;mso-wrap-distance-bottom:0pt;margin-top:560.4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東海村商工会 行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029-283-0498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　セミナー参加申込書　　　　　　　　　　　年　　月　　日</w:t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3871"/>
                        <w:gridCol w:w="1254"/>
                        <w:gridCol w:w="39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080"/>
                        <w:jc w:val="left"/>
                        <w:rPr>
                          <w:rFonts w:ascii="メイリオ" w:hAnsi="メイリオ" w:eastAsia="メイリオ" w:cs="メイリオ"/>
                          <w:sz w:val="12"/>
                          <w:szCs w:val="1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2"/>
                          <w:szCs w:val="12"/>
                        </w:rPr>
                        <w:t>本申込書にご記入頂いた個人情報につきましては、講演会に開催に係る受講者名簿の作成、出欠確認、講演会運営等に関する目的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5811520</wp:posOffset>
                </wp:positionV>
                <wp:extent cx="6291580" cy="1160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神奈川県藤沢市出身。「中小企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活用に特化した」「わかりやすい」コンサルタントとしてホームページコンサルティング、セミナー講師、執筆、審議会委員等を務めている。無理をするのではなく「効率よい」「無駄のない」ネット活用「頑張らな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活用」を提唱。自社の価値が最も伝わる「重要なお客様」からの問い合わせを増やす「お客様目線」での情報発信を、具体的な事例と独自の手法で提案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東京都、神奈川県、山梨県、栃木県商工会連合会登録「エキスパート」ほか公職登録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【著書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集客の超基本　あなたに最適なツールで、効率よく売上アップを叶える常識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　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91.4pt;mso-wrap-distance-left:9.05pt;mso-wrap-distance-right:9.05pt;mso-wrap-distance-top:0pt;mso-wrap-distance-bottom:0pt;margin-top:457.6pt;mso-position-vertical-relative:page;margin-left:21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神奈川県藤沢市出身。「中小企業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活用に特化した」「わかりやすい」コンサルタントとしてホームページコンサルティング、セミナー講師、執筆、審議会委員等を務めている。無理をするのではなく「効率よい」「無駄のない」ネット活用「頑張らない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活用」を提唱。自社の価値が最も伝わる「重要なお客様」からの問い合わせを増やす「お客様目線」での情報発信を、具体的な事例と独自の手法で提案して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東京都、神奈川県、山梨県、栃木県商工会連合会登録「エキスパート」ほか公職登録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【著書】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集客の超基本　あなたに最適なツールで、効率よく売上アップを叶える常識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64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　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8740</wp:posOffset>
                </wp:positionH>
                <wp:positionV relativeFrom="page">
                  <wp:posOffset>3246120</wp:posOffset>
                </wp:positionV>
                <wp:extent cx="6725920" cy="996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color w:val="2222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話題のチャット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GPT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など日常業務で今日からすぐ使える便利な業務効率化・生産性向上ツールの紹介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color w:val="2222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デジタル化も「お客様目線」から始まる！ユーザーの気持ちと行動を考えるワーク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color w:val="2222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まずは「キーワード」「データ活用」を無料で活用し新しい売上を作ろう（アクセス解析入門など）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小さな会社・お店の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SNS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マーケティング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Instagram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Ｘ（旧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Twitter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マップ活用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78.45pt;mso-wrap-distance-left:9.05pt;mso-wrap-distance-right:9.05pt;mso-wrap-distance-top:0pt;mso-wrap-distance-bottom:0pt;margin-top:255.6pt;mso-position-vertical-relative:page;margin-left:-6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color w:val="222222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話題のチャット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GPT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など日常業務で今日からすぐ使える便利な業務効率化・生産性向上ツールの紹介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color w:val="222222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デジタル化も「お客様目線」から始まる！ユーザーの気持ちと行動を考えるワーク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color w:val="222222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まずは「キーワード」「データ活用」を無料で活用し新しい売上を作ろう（アクセス解析入門など）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小さな会社・お店の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SNS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／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Web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マーケティング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　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Instagram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Ｘ（旧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Twitter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）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、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Google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マップ活用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6525</wp:posOffset>
                </wp:positionH>
                <wp:positionV relativeFrom="page">
                  <wp:posOffset>5000625</wp:posOffset>
                </wp:positionV>
                <wp:extent cx="2196465" cy="655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が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52"/>
                                      <w:szCs w:val="52"/>
                                    </w:rPr>
                                    <w:t>永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ち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52"/>
                                      <w:szCs w:val="52"/>
                                    </w:rPr>
                                    <w:t>一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36"/>
                                <w:szCs w:val="3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1.65pt;mso-wrap-distance-left:9.05pt;mso-wrap-distance-right:9.05pt;mso-wrap-distance-top:0pt;mso-wrap-distance-bottom:0pt;margin-top:393.75pt;mso-position-vertical-relative:page;margin-left:31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spacing w:lineRule="exact" w: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が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>永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52"/>
                          <w:szCs w:val="5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ち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>一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36"/>
                          <w:szCs w:val="3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3832860</wp:posOffset>
                </wp:positionV>
                <wp:extent cx="2418080" cy="534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4"/>
                                <w:szCs w:val="18"/>
                              </w:rPr>
                              <w:t>ホームページコンサルタン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4"/>
                                <w:szCs w:val="18"/>
                              </w:rPr>
                              <w:t>永友事務所代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2.1pt;mso-wrap-distance-left:9.05pt;mso-wrap-distance-right:9.05pt;mso-wrap-distance-top:0pt;mso-wrap-distance-bottom:0pt;margin-top:301.8pt;mso-position-vertical-relative:page;margin-left:121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4"/>
                          <w:szCs w:val="18"/>
                        </w:rPr>
                        <w:t>ホームページコンサルタン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4"/>
                          <w:szCs w:val="18"/>
                        </w:rPr>
                        <w:t>永友事務所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ge">
                  <wp:posOffset>2950845</wp:posOffset>
                </wp:positionV>
                <wp:extent cx="2245995" cy="285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【セミナーカリキュラム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2.5pt;mso-wrap-distance-left:9.05pt;mso-wrap-distance-right:9.05pt;mso-wrap-distance-top:0pt;mso-wrap-distance-bottom:0pt;margin-top:232.35pt;mso-position-vertical-relative:page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【セミナーカリキュラム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990</wp:posOffset>
                </wp:positionH>
                <wp:positionV relativeFrom="paragraph">
                  <wp:posOffset>6313170</wp:posOffset>
                </wp:positionV>
                <wp:extent cx="4891405" cy="377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メイリオ" w:hAnsi="メイリオ" w:eastAsia="メイリオ" w:cs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名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定員になり次第締め切り）　　　　　　　　　　　　　　　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29.75pt;mso-wrap-distance-left:9.05pt;mso-wrap-distance-right:9.05pt;mso-wrap-distance-top:0pt;mso-wrap-distance-bottom:0pt;margin-top:497.1pt;mso-position-vertical-relative:text;margin-left: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メイリオ" w:hAnsi="メイリオ" w:eastAsia="メイリオ" w:cs="HG丸ｺﾞｼｯｸM-PRO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8"/>
                          <w:szCs w:val="23"/>
                        </w:rPr>
                        <w:t>30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28"/>
                          <w:szCs w:val="23"/>
                        </w:rPr>
                        <w:t>名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16"/>
                          <w:szCs w:val="16"/>
                        </w:rPr>
                        <w:t>（定員になり次第締め切り）　　　　　　　　　　　　　　　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28"/>
                          <w:szCs w:val="28"/>
                        </w:rPr>
                        <w:t>無料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0795</wp:posOffset>
                </wp:positionH>
                <wp:positionV relativeFrom="page">
                  <wp:posOffset>2052955</wp:posOffset>
                </wp:positionV>
                <wp:extent cx="6656705" cy="8718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店舗や中小事業所の集客で「ネット活用」は無視できません。その勘所を押さえるとともに、日々の業務効率化にネット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ツール、アプリがどう使えるかを、わかりやすくお話いたします。また昨今話題のチャッ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  <w:t>GP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について、日常業務のどんなシーンで使えるかを解説します。集客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  <w:t>D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や業務効率化に向けた視点を得たいかた、デジタル化のヒントを得たいかたにぴったりな内容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68.65pt;mso-wrap-distance-left:9.05pt;mso-wrap-distance-right:9.05pt;mso-wrap-distance-top:0pt;mso-wrap-distance-bottom:0pt;margin-top:161.65pt;mso-position-vertical-relative:page;margin-left:-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店舗や中小事業所の集客で「ネット活用」は無視できません。その勘所を押さえるとともに、日々の業務効率化にネットや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ツール、アプリがどう使えるかを、わかりやすくお話いたします。また昨今話題のチャッ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  <w:t>GPT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について、日常業務のどんなシーンで使えるかを解説します。集客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  <w:t>DX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や業務効率化に向けた視点を得たいかた、デジタル化のヒントを得たいかたにぴったりな内容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4:00Z</dcterms:created>
  <dc:creator>Owner</dc:creator>
  <dc:description/>
  <cp:keywords/>
  <dc:language>en-US</dc:language>
  <cp:lastModifiedBy>tokaisci-9</cp:lastModifiedBy>
  <cp:lastPrinted>2024-07-11T09:02:00Z</cp:lastPrinted>
  <dcterms:modified xsi:type="dcterms:W3CDTF">2024-08-08T00:24:00Z</dcterms:modified>
  <cp:revision>8</cp:revision>
  <dc:subject/>
  <dc:title>平成18年９月</dc:title>
</cp:coreProperties>
</file>